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pt-BR"/>
        </w:rPr>
        <w:t>AUTORIZAÇÃO PARA USO DE RESULTADOS DO ENEM</w:t>
      </w:r>
    </w:p>
    <w:p>
      <w:pPr>
        <w:pStyle w:val="Normal"/>
        <w:spacing w:lineRule="atLeas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>Eu, _______________________________________________________ portador(a) do RG nº _______________________, órgão expedidor ________________, com data de emissão em ________________________, CPF nº __________________________,  AUTORIZO, por parte do Instituto Federal de Educação, Ciência e Tecnologia de Goiás, o uso do resultado do meu ENEM com vistas à certificação de conclusão do Ensino Médio ou a emissão de Declaração Parcial de Proficiência na(s) seguinte(s) área(s):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>(         ) Ciências Humanas e suas Tecnologias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>(         ) Ciências da Natureza e suas Tecnologias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>(         ) Matemática e suas Tecnologias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>(         ) Linguagens, Códigos e suas Tecnologias e Redação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 de __________________ de 20____.</w:t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0"/>
          <w:lang w:eastAsia="pt-BR"/>
        </w:rPr>
        <w:t>Assinatura do declarante (conforme consta no RG)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3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18T18:43:00Z</dcterms:modified>
  <cp:revision>2</cp:revision>
  <dc:subject/>
  <dc:title>Projeto xxxx  –</dc:title>
</cp:coreProperties>
</file>